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201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44"/>
          <w:szCs w:val="44"/>
        </w:rPr>
        <w:t>年南开区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推荐</w:t>
      </w:r>
      <w:r>
        <w:rPr>
          <w:rFonts w:ascii="宋体" w:hAnsi="宋体" w:cs="宋体"/>
          <w:color w:val="000000"/>
          <w:kern w:val="0"/>
          <w:sz w:val="44"/>
          <w:szCs w:val="44"/>
        </w:rPr>
        <w:t>市级高新技术企业名单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美通智选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企鸿瑞商务信息咨询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网（天津）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创安电子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嘉兴奥普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信互联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电科（天津）网络信息安全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东方蚂蚁网络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国安社区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安怀信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子科技集团公司第四十六研究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同瑜环保节能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爱美馨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益科司德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赛纳特环保工程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星源信德环保科技有限责任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宝林克斯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东盛亨通建筑装饰工程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远讯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才育科技股份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三品天工建筑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华钡燃气热力工程设计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崇然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厚普技术检测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城建道桥工程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德茂福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众田文化传播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凯盟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胜美服饰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晟科思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天骏科技实业发展有限责任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煊东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广川科技股份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家骏嘉和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华来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建博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塞恩斯特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噢云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奥杰信诚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梅曼激光技术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正华博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思维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微迪加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迅驰浩海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科雷迅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瑞智万达股份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中科易讯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扬天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天晟达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永泰华信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核奥达新技术开发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千荣自动化技术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泰菲特仪器仪表技术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鼎恒自控设备科技发展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施格自动化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智汇时代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领宇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明泰诚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恒立远大仪表股份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创赢东华科技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高科宇通人防设备制造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一建机施钢结构工程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天大泰和自控仪表技术有限公司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艾津科技有限公司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2:00Z</dcterms:created>
  <dc:creator>李小雨</dc:creator>
  <dc:description/>
  <dc:language>en-US</dc:language>
  <cp:lastModifiedBy>李小雨</cp:lastModifiedBy>
  <dcterms:modified xsi:type="dcterms:W3CDTF">2018-06-22T07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