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天津市企业家队伍建设“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111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工程申报工作的通知</w:t>
      </w:r>
    </w:p>
    <w:p>
      <w:pPr>
        <w:pStyle w:val="Normal"/>
        <w:widowControl/>
        <w:shd w:fill="FFFFFF" w:val="clear"/>
        <w:spacing w:lineRule="exact" w:line="240" w:before="280" w:after="280"/>
        <w:ind w:firstLine="880"/>
        <w:jc w:val="left"/>
        <w:rPr>
          <w:rFonts w:ascii="微软雅黑" w:hAnsi="微软雅黑" w:eastAsia="微软雅黑" w:cs="宋体;SimSun"/>
          <w:bCs/>
          <w:color w:val="000000"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0"/>
        <w:ind w:firstLine="7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根据《天津市企业家队伍建设“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111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工程实施细则》（津人才〔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）要求，现就做好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年天津市企业家队伍建设“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111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工程申报工作通知如下：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5"/>
          <w:szCs w:val="35"/>
        </w:rPr>
        <w:t>一、选拔培养名额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杰出企业家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名，新型企业家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名，优秀企业家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3500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名。各区优秀企业家选拔培养指标数，由市人才办按照各区已纳入市“双万双服”平台企业数量测算确定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5"/>
          <w:szCs w:val="35"/>
        </w:rPr>
        <w:t>二、申报评审程序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5"/>
          <w:szCs w:val="35"/>
        </w:rPr>
        <w:t>（一）杰出企业家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市国资委党委组织杰出企业家申报评审工作，建议人选经公示无异议，于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日前报市人才工作领导小组审核批准，确定天津市“杰出企业家”人选名单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5"/>
          <w:szCs w:val="35"/>
        </w:rPr>
        <w:t>（二）新型企业家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市科委组织新型企业家申报评审工作，建议人选经公示无异议，于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日前报市人才工作领导小组审核批准，确定天津市“新型企业家”人选名单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5"/>
          <w:szCs w:val="35"/>
        </w:rPr>
        <w:t>（三）优秀企业家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制定具体方案。各区人才工作领导小组根据《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年天津市优秀企业家申报评审工作方案》（附件三），结合本区实际，制定具体申报评审工作方案，并报市工信委备案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组织申报评审。各区人才工作领导小组根据工作方案，组织开展本区优秀企业家申报评审工作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人选报备。各区人才工作领导小组将审批确定的“优秀企业家”人选名单抄送市工信委。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日前，由市工信委将天津市“优秀企业家”名单报市人才办备案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5"/>
          <w:szCs w:val="35"/>
        </w:rPr>
        <w:t>三、申报要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5"/>
          <w:szCs w:val="35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5"/>
          <w:szCs w:val="35"/>
        </w:rPr>
        <w:t>资格要求。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申报人应为本市行政区域内注册、经营并纳税，具有独立法人地位的企业负责人，无违法违纪等行为。所在企业近两年未发生重大环境污染、质量、安全事故，无违法、违规、失信和非法欠税等行为，无重大社会不良影响，能够遵守国家劳动法规，按规定为职工缴纳各项社会保险，企业内部劳动关系和谐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5"/>
          <w:szCs w:val="35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5"/>
          <w:szCs w:val="35"/>
        </w:rPr>
        <w:t>填报要求。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申报人应客观、如实、完整、规范地填写申报书，并提供相关附件，不能提供附件证明材料的业绩成果不能填入申报书。对申报材料弄虚作假骗取入选资格的，一经发现将取消申报人的参评资格，已经入选的，取消入选资格并追回已经划拨的资助经费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5"/>
          <w:szCs w:val="35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5"/>
          <w:szCs w:val="35"/>
        </w:rPr>
        <w:t>其他。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每名申报人只能选择一个项目申报；已入选天津市杰出人才培养计划、国家（本市）“千人计划”相关项目、天津市人才发展特殊支持计划相关项目和天津市“新型企业家培养工程”人才不再重复申报。（具体要求详见附件）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5"/>
          <w:szCs w:val="35"/>
        </w:rPr>
        <w:t>四、工作要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申报（推荐）单位要对申报人资格严格把关，并对申报材料的真实性、完整性和规范性负责。对伪造申报资质、隐瞒违法违规行为或对申报资格和材料把关不严的申报（推荐）单位，在一定范围内予以通报并暂停申报单位下一年度的申报（推荐）资格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各牵头单位要坚持公开、公平、公正原则，认真做好资格审查，严格组织实施评审，确保人选质量。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5"/>
          <w:szCs w:val="35"/>
        </w:rPr>
        <w:t>五、组织实施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杰出企业家申报评审工作由市国资委党委负责组织实施。联系人：市国资委党委企业领导人员管理二处，徐晓辉，联系电话：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83603237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，电子信箱：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tjgzrc@tjgzrc.gov.cn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新型企业家申报评审工作由市科委负责组织实施。联系人：市科委政策法规处，董怡，联系电话：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58832856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，电子信箱：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srtiss@126.com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优秀企业家申报评审工作由市工信委牵头负责，由各区人才工作领导小组具体组织实施。联系人：市工信委人事教育处，</w:t>
      </w:r>
      <w:r>
        <w:rPr>
          <w:rFonts w:ascii="仿宋_GB2312" w:hAnsi="仿宋_GB2312" w:cs="宋体;SimSun" w:eastAsia="仿宋_GB2312"/>
          <w:color w:val="000000"/>
          <w:spacing w:val="-15"/>
          <w:kern w:val="0"/>
          <w:sz w:val="35"/>
          <w:szCs w:val="35"/>
        </w:rPr>
        <w:t>郭鹏，联系电话：</w:t>
      </w:r>
      <w:r>
        <w:rPr>
          <w:rFonts w:eastAsia="微软雅黑" w:cs="Times New Roman" w:ascii="Times New Roman" w:hAnsi="Times New Roman"/>
          <w:color w:val="000000"/>
          <w:spacing w:val="-15"/>
          <w:kern w:val="0"/>
          <w:sz w:val="35"/>
          <w:szCs w:val="35"/>
        </w:rPr>
        <w:t>83606220</w:t>
      </w:r>
      <w:r>
        <w:rPr>
          <w:rFonts w:ascii="仿宋_GB2312" w:hAnsi="仿宋_GB2312" w:cs="宋体;SimSun" w:eastAsia="仿宋_GB2312"/>
          <w:color w:val="000000"/>
          <w:spacing w:val="-15"/>
          <w:kern w:val="0"/>
          <w:sz w:val="35"/>
          <w:szCs w:val="35"/>
        </w:rPr>
        <w:t>，电子信箱：</w:t>
      </w:r>
      <w:hyperlink r:id="rId2">
        <w:r>
          <w:rPr>
            <w:rStyle w:val="InternetLink"/>
            <w:rFonts w:eastAsia="微软雅黑" w:cs="Times New Roman" w:ascii="Times New Roman" w:hAnsi="Times New Roman"/>
            <w:color w:val="551A8B"/>
            <w:spacing w:val="-15"/>
            <w:kern w:val="0"/>
            <w:sz w:val="35"/>
            <w:szCs w:val="35"/>
            <w:u w:val="single"/>
          </w:rPr>
          <w:t>744459463@qq.com</w:t>
        </w:r>
      </w:hyperlink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85" w:before="280" w:after="280"/>
        <w:ind w:firstLine="1695"/>
        <w:jc w:val="righ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天津市人才工作领导小组办公室</w:t>
      </w:r>
    </w:p>
    <w:p>
      <w:pPr>
        <w:pStyle w:val="Normal"/>
        <w:widowControl/>
        <w:shd w:fill="FFFFFF" w:val="clear"/>
        <w:spacing w:lineRule="atLeast" w:line="585" w:before="280" w:after="280"/>
        <w:ind w:firstLine="3405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年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月</w:t>
      </w:r>
      <w:r>
        <w:rPr>
          <w:rFonts w:eastAsia="微软雅黑" w:cs="Times New Roman" w:ascii="Times New Roman" w:hAnsi="Times New Roman"/>
          <w:color w:val="000000"/>
          <w:kern w:val="0"/>
          <w:sz w:val="35"/>
          <w:szCs w:val="35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44594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2:00Z</dcterms:created>
  <dc:creator>lenovo</dc:creator>
  <dc:description/>
  <dc:language>en-US</dc:language>
  <cp:lastModifiedBy>科委</cp:lastModifiedBy>
  <dcterms:modified xsi:type="dcterms:W3CDTF">2018-04-25T06:42:00Z</dcterms:modified>
  <cp:revision>2</cp:revision>
  <dc:subject/>
  <dc:title/>
</cp:coreProperties>
</file>